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xistencia de un terreno de una superficie de 1989,54 m</w:t>
      </w:r>
      <w:r>
        <w:rPr>
          <w:vertAlign w:val="superscript"/>
        </w:rPr>
        <w:t xml:space="preserve">2 </w:t>
      </w:r>
      <w:r>
        <w:rPr/>
        <w:t>, en la zona de calles 12, 105, 10, 10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zona de calles 12, 105, 10 y 107 actualmente existe una parcela destinada a espacio verde y libre público, y equipamiento comunitario, identificado catastralmente como: Circ. I, Secc. D, Qta. 5, Manz. 5 a, Parc. 12 y 13 con una superficie total de 1989,5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recimiento poblacional hace surgir la necesidad de contar con terrenos disponibles en la zona indic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urgencia contar con la disponibilidad de las mencionadas tierras para cumplir con fines de solidaridad social y evitar asentamientos ilegales y la usurpación de tierras priv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parcela se ajusta a la necesidad planteada, dado que cumpliría con las dimensiones requer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disponerse el cambio de destino deberá procederse a compensar por una superficie igual o mayor a la indicada para que cumpla con la finalidad establecida según los artículos 60º y 61º del Decreto Ley Nº 8912/7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saféctese como espacio verde y libre y equipamiento comunitario a la</w:t>
      </w:r>
    </w:p>
    <w:p>
      <w:pPr>
        <w:pStyle w:val="Normal"/>
        <w:spacing w:lineRule="auto" w:line="360"/>
        <w:jc w:val="both"/>
        <w:rPr/>
      </w:pPr>
      <w:r>
        <w:rPr/>
        <w:t>--------------------  parcela  Circ. I, Secc. D, Qta. 5, Manz. 5 a, Parc. 12 y 13 con una superficie total de 1989,54 m</w:t>
      </w:r>
      <w:r>
        <w:rPr>
          <w:vertAlign w:val="superscript"/>
        </w:rPr>
        <w:t xml:space="preserve">2 </w:t>
      </w:r>
      <w:r>
        <w:rPr/>
        <w:t>, con un frente de 42 metros sobre la calle 105 y por calle 12 un fondo de 43,37 metros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ompénsase conforme los artículos 60º y 61º del Decreto Ley Nº </w:t>
      </w:r>
    </w:p>
    <w:p>
      <w:pPr>
        <w:pStyle w:val="Normal"/>
        <w:spacing w:lineRule="auto" w:line="360"/>
        <w:jc w:val="both"/>
        <w:rPr/>
      </w:pPr>
      <w:r>
        <w:rPr/>
        <w:t>--------------------  8912/77 con el espacio verde y el equipamiento comunitario del inmueble designado catastralmente como: Circ. I, Secc. D, Qta. 17, Manz. 17 b, Parc. 19 y 16, de 50 metros de frente y 50,71 metros de fondo; con una superficie de 2.535 m</w:t>
      </w:r>
      <w:r>
        <w:rPr>
          <w:vertAlign w:val="superscript"/>
        </w:rPr>
        <w:t xml:space="preserve">2 </w:t>
      </w:r>
      <w:r>
        <w:rPr/>
        <w:t>, reserva de mayor dimensión, respecto a la superficie que se debe compensar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Autorízase la intervención de la Escribanía General de Gobierno de la </w:t>
      </w:r>
    </w:p>
    <w:p>
      <w:pPr>
        <w:pStyle w:val="Normal"/>
        <w:spacing w:lineRule="auto" w:line="360"/>
        <w:jc w:val="both"/>
        <w:rPr/>
      </w:pPr>
      <w:r>
        <w:rPr/>
        <w:t>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39:00Z</dcterms:created>
  <dc:creator>User</dc:creator>
  <dc:description/>
  <cp:keywords/>
  <dc:language>en-US</dc:language>
  <cp:lastModifiedBy>User</cp:lastModifiedBy>
  <cp:lastPrinted>2013-04-29T17:56:00Z</cp:lastPrinted>
  <dcterms:modified xsi:type="dcterms:W3CDTF">2013-04-29T20:57:00Z</dcterms:modified>
  <cp:revision>3</cp:revision>
  <dc:subject/>
  <dc:title>TESTIMONIO:</dc:title>
</cp:coreProperties>
</file>